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Monotype Corsiva" w:hAnsi="Monotype Corsiva" w:cs="Monotype Corsiva"/>
          <w:color w:val="000000"/>
          <w:sz w:val="36"/>
        </w:rPr>
      </w:pPr>
      <w:r>
        <w:rPr>
          <w:rFonts w:cs="Monotype Corsiva" w:ascii="Monotype Corsiva" w:hAnsi="Monotype Corsiva"/>
          <w:color w:val="000000"/>
          <w:sz w:val="36"/>
        </w:rPr>
        <w:t>S</w:t>
      </w:r>
    </w:p>
    <w:p>
      <w:pPr>
        <w:pStyle w:val="Heading4"/>
        <w:ind w:left="0" w:hanging="0"/>
        <w:rPr>
          <w:rFonts w:ascii="Monotype Corsiva" w:hAnsi="Monotype Corsiva" w:cs="Monotype Corsiva"/>
          <w:color w:val="000000"/>
          <w:sz w:val="36"/>
        </w:rPr>
      </w:pPr>
      <w:r>
        <w:rPr>
          <w:rFonts w:cs="Monotype Corsiva" w:ascii="Monotype Corsiva" w:hAnsi="Monotype Corsiva"/>
          <w:color w:val="000000"/>
          <w:sz w:val="36"/>
        </w:rPr>
        <w:t>N</w:t>
      </w:r>
    </w:p>
    <w:p>
      <w:pPr>
        <w:pStyle w:val="Heading4"/>
        <w:ind w:left="0" w:hanging="0"/>
        <w:rPr>
          <w:color w:val="000000"/>
          <w:sz w:val="36"/>
        </w:rPr>
      </w:pPr>
      <w:r>
        <w:rPr>
          <w:rFonts w:cs="Monotype Corsiva" w:ascii="Monotype Corsiva" w:hAnsi="Monotype Corsiva"/>
          <w:color w:val="000000"/>
          <w:sz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40</wp:posOffset>
            </wp:positionH>
            <wp:positionV relativeFrom="margin">
              <wp:posOffset>-171450</wp:posOffset>
            </wp:positionV>
            <wp:extent cx="1007110" cy="1042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00"/>
          <w:sz w:val="36"/>
        </w:rPr>
        <w:t>M</w:t>
      </w:r>
    </w:p>
    <w:p>
      <w:pPr>
        <w:pStyle w:val="Heading4"/>
        <w:ind w:left="0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    </w:t>
      </w:r>
      <w:r>
        <w:rPr>
          <w:i/>
          <w:iCs/>
          <w:color w:val="000000"/>
          <w:sz w:val="32"/>
          <w:szCs w:val="32"/>
        </w:rPr>
        <w:t>SZANOWNI PAŃSTWO</w:t>
      </w:r>
    </w:p>
    <w:p>
      <w:pPr>
        <w:pStyle w:val="Heading2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DYREKTORZY SZKÓŁ</w:t>
      </w:r>
    </w:p>
    <w:p>
      <w:pPr>
        <w:pStyle w:val="Normal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imieniu Stowarzyszenia Nauczycieli Matematyki Oddział Opole oraz Publicznego Liceum Ogólnokształcącego nr VIII w Opolu mamy zaszczyt zaprosić uczniów klas drugich gimnazjum Waszej szkoły do wzięcia udziału w XIX edycji konkursu pod nazwą:</w:t>
      </w:r>
    </w:p>
    <w:p>
      <w:pPr>
        <w:pStyle w:val="Heading3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Heading3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6.6pt;margin-top:38.75pt;width:198pt;height:13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79099649" r:id="rId3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3pt;margin-top:5.9pt;width:208.45pt;height:26.95pt;mso-wrap-style:none;v-text-anchor:middle" type="_x0000_t136">
            <v:path textpathok="t"/>
            <v:textpath on="t" fitshape="t" string="Potyczki ze statystyką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Jest to konkurs zespołowy, obejmujący wiadomości z różnych dziedzin,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które można wykorzystać w statystyce.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Celem tego konkursu jest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</w:rPr>
        <w:t>uzmysłowienie uczniom, że matematyka może być łatwa i przyjemna,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sprawdzenie umiejętności zastosowania matematyki w każdej dziedzinie naszego ży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sło przewodnie tegorocznego konkursu brzmi: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0000FF"/>
          <w:sz w:val="48"/>
          <w:szCs w:val="90"/>
        </w:rPr>
        <w:t>„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  <w:szCs w:val="32"/>
        </w:rPr>
        <w:t>ODZYSKANIE PRZEZ POLSKĘ NIEPODLEGŁOŚCI”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</w:rPr>
        <w:t xml:space="preserve">Zachęcamy dodatkowo do przeprowadzenia eliminacji szkolnych konkursu. 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</w:rPr>
        <w:t>Zasady są szczegółowo opisane w regulaminie konkursu.</w:t>
      </w:r>
    </w:p>
    <w:p>
      <w:pPr>
        <w:pStyle w:val="Tekstpodstawowy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rdecznie zapraszamy na nasz konkurs, zapewniając jednocześnie, że uczniowie mogą liczyć na świetną zabawę i wiele atrakcyjnych nagró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Konkurs odbędzie się </w:t>
      </w:r>
      <w:r>
        <w:rPr>
          <w:b/>
          <w:bCs/>
          <w:iCs/>
          <w:sz w:val="28"/>
          <w:szCs w:val="28"/>
        </w:rPr>
        <w:t xml:space="preserve">23 maja 2018 </w:t>
      </w:r>
      <w:r>
        <w:rPr>
          <w:bCs/>
          <w:iCs/>
          <w:sz w:val="28"/>
          <w:szCs w:val="28"/>
        </w:rPr>
        <w:t xml:space="preserve">roku </w:t>
      </w:r>
      <w:r>
        <w:rPr>
          <w:iCs/>
          <w:sz w:val="28"/>
          <w:szCs w:val="28"/>
        </w:rPr>
        <w:t>o godzinie</w:t>
      </w:r>
      <w:r>
        <w:rPr>
          <w:b/>
          <w:bCs/>
          <w:iCs/>
          <w:sz w:val="28"/>
          <w:szCs w:val="28"/>
        </w:rPr>
        <w:t xml:space="preserve"> 10</w:t>
      </w:r>
      <w:r>
        <w:rPr>
          <w:b/>
          <w:bCs/>
          <w:iCs/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w Publicznym Liceum Ogólnokształcącym nr VIII w Opolu. Zgłoszenie udziału szkoły w konkursie prosimy przesyłać pisemnie lub telefonicznie do </w:t>
      </w:r>
      <w:r>
        <w:rPr>
          <w:b/>
          <w:sz w:val="28"/>
          <w:szCs w:val="28"/>
        </w:rPr>
        <w:t>18</w:t>
      </w:r>
      <w:r>
        <w:rPr>
          <w:b/>
          <w:bCs/>
          <w:iCs/>
          <w:sz w:val="28"/>
          <w:szCs w:val="28"/>
        </w:rPr>
        <w:t xml:space="preserve"> maja 2017</w:t>
      </w:r>
      <w:r>
        <w:rPr>
          <w:sz w:val="28"/>
          <w:szCs w:val="28"/>
        </w:rPr>
        <w:t xml:space="preserve"> roku na adres: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Publiczne Liceum Ogólnokształcące nr VIII</w:t>
        <w:br/>
        <w:t xml:space="preserve">im. Aleksandra Kamińskiego w Opolu </w:t>
      </w:r>
    </w:p>
    <w:p>
      <w:pPr>
        <w:pStyle w:val="Normal"/>
        <w:jc w:val="center"/>
        <w:rPr/>
      </w:pPr>
      <w:r>
        <w:rPr>
          <w:bCs/>
          <w:iCs/>
          <w:sz w:val="28"/>
        </w:rPr>
        <w:t>45 - 368 Opole ul. Ozimska 48a</w:t>
        <w:br/>
        <w:t xml:space="preserve">tel. 77 </w:t>
      </w:r>
      <w:r>
        <w:rPr>
          <w:bCs/>
          <w:iCs/>
          <w:sz w:val="28"/>
          <w:szCs w:val="32"/>
        </w:rPr>
        <w:t>423 15 51</w:t>
      </w:r>
      <w:r>
        <w:rPr>
          <w:bCs/>
          <w:iCs/>
          <w:sz w:val="28"/>
        </w:rPr>
        <w:br/>
      </w:r>
      <w:hyperlink r:id="rId5">
        <w:r>
          <w:rPr>
            <w:rStyle w:val="InternetLink"/>
            <w:sz w:val="28"/>
          </w:rPr>
          <w:t>zd610@op.pl</w:t>
        </w:r>
      </w:hyperlink>
      <w:r>
        <w:rPr>
          <w:sz w:val="28"/>
        </w:rPr>
        <w:t xml:space="preserve">  lub  </w:t>
      </w:r>
      <w:hyperlink r:id="rId6">
        <w:r>
          <w:rPr>
            <w:rStyle w:val="InternetLink"/>
            <w:sz w:val="28"/>
          </w:rPr>
          <w:t>sekretariat@lo8.opole.pl</w:t>
        </w:r>
      </w:hyperlink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ulamin konkursu „POTYCZKI ZE STATYSTYK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konkursie bierze udział zespół dwuosobowy z danych klas gimnazjum (uczniowie tylko z klas drugich).</w:t>
      </w:r>
    </w:p>
    <w:p>
      <w:pPr>
        <w:pStyle w:val="Tekstpodstawowy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nujemy realizację etapu szkolnego konkursu w każdej klasie II gimnazjum według punktu 5 i 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minu. </w:t>
      </w:r>
    </w:p>
    <w:p>
      <w:pPr>
        <w:pStyle w:val="Tekstpodstawowy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wybrać po dwóch uczniów odpowiedzialnych za wykonanie tego zadania tylko w swojej klasie (zestawienie wyników i pracę badawczą uczniowie wykonują jedynie dla swojej klasy)</w:t>
      </w:r>
    </w:p>
    <w:p>
      <w:pPr>
        <w:pStyle w:val="Tekstpodstawowy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ępnie wyłonić na forum szkoły najlepszą pracę badawczą i tym samym zakwalifikować tych uczniów do dalszego etapu konkursu.</w:t>
      </w:r>
    </w:p>
    <w:p>
      <w:pPr>
        <w:pStyle w:val="Tekstpodstawowy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i uczniowie zbierają otrzymane wyniki z poszczególnych klas, tworząc pracę badawczą na konkurs. 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Jeśli szkoła nie chce przeprowadzać eliminacji szkolnych tego konkursu wówczas skład dwuosobowego zespołu typuje według własnego uznania.</w:t>
      </w:r>
    </w:p>
    <w:p>
      <w:pPr>
        <w:pStyle w:val="Tekstpodstawowy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urs składa się z dwóch czę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y badawczej, którą należy wykonać w swojej szkol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łu konkursu, który odbędzie się w </w:t>
      </w:r>
      <w:bookmarkStart w:id="0" w:name="_Hlk512201203"/>
      <w:r>
        <w:rPr>
          <w:sz w:val="22"/>
          <w:szCs w:val="22"/>
        </w:rPr>
        <w:t>Publicznym Liceum Ogólnokształcącym nr VIII w Opolu</w:t>
      </w:r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a) Tytuł pracy badawczej brzmi</w:t>
      </w:r>
      <w:bookmarkStart w:id="1" w:name="_Hlk512196879"/>
      <w:r>
        <w:rPr>
          <w:bCs/>
          <w:sz w:val="22"/>
          <w:szCs w:val="22"/>
        </w:rPr>
        <w:t xml:space="preserve">: </w:t>
      </w:r>
      <w:r>
        <w:rPr>
          <w:b/>
          <w:bCs/>
          <w:iCs/>
          <w:sz w:val="22"/>
          <w:szCs w:val="22"/>
        </w:rPr>
        <w:t>„Odzyskanie przez Polskę niepodległości”</w:t>
      </w:r>
      <w:bookmarkEnd w:id="1"/>
      <w:r>
        <w:rPr>
          <w:b/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>Praca badawcza polega n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u ankiety wśród uczniów swojej szkoły (minimum w trzech klasach) - treść ankiety w załącze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braniu danych w tabelach według podanego schematu i podsumowaniu wszystkich wyników (tabele w załączeniu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u zebranych danych z ankiet na diagram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dsumowaniu pracy w formie analizy i wniosków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ę badawczą wykonują uczniowie biorący udział w konkursie przy użyciu technik komputerowych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b) Wykonaniu plakatu o tematyce: </w:t>
      </w:r>
      <w:r>
        <w:rPr>
          <w:b/>
          <w:bCs/>
          <w:iCs/>
          <w:sz w:val="22"/>
          <w:szCs w:val="22"/>
        </w:rPr>
        <w:t>„Polska – moja ojczyzna”</w:t>
      </w:r>
      <w:r>
        <w:rPr>
          <w:sz w:val="22"/>
          <w:szCs w:val="22"/>
        </w:rPr>
        <w:t xml:space="preserve">, plakat ma być wykonany bez użycia komputera przez jednego ucznia, autorem może być uczeń nie biorący udziału w finale konkursu, plakat powinien zawierać </w:t>
      </w:r>
      <w:r>
        <w:rPr>
          <w:bCs/>
          <w:sz w:val="22"/>
          <w:szCs w:val="22"/>
        </w:rPr>
        <w:t xml:space="preserve">imię i nazwisko autora oraz szkołę, </w:t>
      </w:r>
      <w:r>
        <w:rPr>
          <w:sz w:val="22"/>
          <w:szCs w:val="22"/>
        </w:rPr>
        <w:t>do której uczęszcza.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yteria oceny pracy badawczej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ość pracy z regulamine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łaściwie i bezbłędnie wykonane tabele i diagramy (różne)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etyka i czytelność pracy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a pracy badawczej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i z przeprowadzonych badań.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yteria oceny plakatu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kat wykonany przez jednego ucznia bez użycia komputera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t plakatu 70cm x 50cm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ość z tematyką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cenie będzie brana pod uwagę: estetyka, kompozycja, czytelność plakatu oraz ogólne wraż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Pracę badawczą wraz z otrzymanymi danymi i plakatem należy przywieźć (przysłać) do organizatora konkursu w terminie do</w:t>
      </w:r>
      <w:r>
        <w:rPr>
          <w:b/>
          <w:bCs/>
          <w:sz w:val="22"/>
          <w:szCs w:val="22"/>
        </w:rPr>
        <w:t xml:space="preserve"> 18. 05. 2018r. </w:t>
      </w:r>
      <w:r>
        <w:rPr>
          <w:sz w:val="22"/>
          <w:szCs w:val="22"/>
        </w:rPr>
        <w:t xml:space="preserve">Praca powinna zawierać </w:t>
      </w:r>
      <w:r>
        <w:rPr>
          <w:b/>
          <w:bCs/>
          <w:sz w:val="22"/>
          <w:szCs w:val="22"/>
        </w:rPr>
        <w:t>imiona i nazwiska uczniów</w:t>
      </w:r>
      <w:r>
        <w:rPr>
          <w:sz w:val="22"/>
          <w:szCs w:val="22"/>
        </w:rPr>
        <w:t xml:space="preserve"> biorących udział w konkursie oraz </w:t>
      </w:r>
      <w:r>
        <w:rPr>
          <w:b/>
          <w:bCs/>
          <w:sz w:val="22"/>
          <w:szCs w:val="22"/>
        </w:rPr>
        <w:t>nazwę szkoły</w:t>
      </w:r>
      <w:r>
        <w:rPr>
          <w:sz w:val="22"/>
          <w:szCs w:val="22"/>
        </w:rPr>
        <w:t xml:space="preserve">, a także </w:t>
      </w:r>
      <w:r>
        <w:rPr>
          <w:b/>
          <w:bCs/>
          <w:sz w:val="22"/>
          <w:szCs w:val="22"/>
        </w:rPr>
        <w:t>imię i nazwisko nauczyciela</w:t>
      </w:r>
      <w:r>
        <w:rPr>
          <w:sz w:val="22"/>
          <w:szCs w:val="22"/>
        </w:rPr>
        <w:t xml:space="preserve"> przygotowującego ich do konkursu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ł konkursu odbędzie się w Publicznym Liceum Ogólnokształcącym nr VIII w Opolu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finale konkursu sprawdzana będzi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raca badawcza i plakat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ólna wiedza uczniów (przedmioty matematyczno – przyrodnicze i wiedza z historii Polski)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ć korzystania z dostępnych źródeł informacji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owa wiedza z zakresu matematyki ze szczególnym uwzględnieniem statystyki opisowej i elementów rachunku prawdopodobieństw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nktacja za plakat nie będzie wliczana do punktacji finału konkursu. Za plakat przewidziana jest odrębna nagrod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ry konkursu składa się z nauczycieli – organizatorów konkursu i trzech wylosowanych nauczycieli –członków SNM (jeśli wyrażą zgodę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wyników i wręczenie nagród odbędą się w dniu konkursu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ównym organizatorem konkursu jest Zdzisława Szkotak (vice przewodnicząca SNM Oddział Opole), która udziela wszelkich dodatkowych informacji na temat konkursu.</w:t>
      </w:r>
    </w:p>
    <w:p>
      <w:pPr>
        <w:pStyle w:val="Normal"/>
        <w:jc w:val="both"/>
        <w:rPr/>
      </w:pPr>
      <w:r>
        <w:rPr/>
        <w:t xml:space="preserve">Ankieta </w:t>
      </w:r>
      <w:r>
        <w:rPr>
          <w:b/>
          <w:bCs/>
          <w:i/>
          <w:iCs/>
        </w:rPr>
        <w:t>„Odzyskanie przez Polskę niepodległośc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roga Koleżanko! Drogi Kolego!</w:t>
      </w:r>
    </w:p>
    <w:p>
      <w:pPr>
        <w:pStyle w:val="Normal"/>
        <w:jc w:val="both"/>
        <w:rPr/>
      </w:pPr>
      <w:r>
        <w:rPr/>
        <w:t xml:space="preserve">Prosimy Cię o szczerą odpowiedź na poniższe pytania. W każdym pytaniu jest jedna prawidłowa odpowiedź. </w:t>
      </w:r>
      <w:r>
        <w:rPr>
          <w:u w:val="single"/>
        </w:rPr>
        <w:t>Właściwą odpowiedź otocz kółkiem</w:t>
      </w:r>
      <w:r>
        <w:rPr/>
        <w:t xml:space="preserve">. Dane te posłużą do przygotowania pracy badawczej na konkurs pod nazwą „Potyczki ze statystyką”. </w:t>
      </w:r>
      <w:r>
        <w:rPr>
          <w:bCs/>
        </w:rPr>
        <w:t>Dziękujemy za wypełnienie ankiet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ab/>
        <w:t xml:space="preserve">      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52" w:before="0" w:after="160"/>
        <w:ind w:left="284" w:hanging="360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 którym roku Polska odzyskała niepodległość? 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A. 1914               B. 1918                 C. 1945                  D. 1970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b/>
          <w:bCs/>
          <w:lang w:eastAsia="en-US"/>
        </w:rPr>
        <w:t>Postaci, które przyczyniły się do odzyskania przez Polskę niepodległości to: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Józef Piłsudski, Tadeusz Kościuszko, Kazimierz Sosnkows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Jan III Sobieski,</w:t>
      </w: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Józef Haller, </w:t>
      </w:r>
      <w:r>
        <w:rPr>
          <w:rFonts w:eastAsia="Calibri"/>
          <w:lang w:eastAsia="en-US"/>
        </w:rPr>
        <w:t>Józef Piłsuds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both"/>
        <w:textAlignment w:val="baseline"/>
        <w:rPr/>
      </w:pPr>
      <w:bookmarkStart w:id="2" w:name="_Hlk512319647"/>
      <w:bookmarkStart w:id="3" w:name="_Hlk512319187"/>
      <w:bookmarkEnd w:id="3"/>
      <w:r>
        <w:rPr>
          <w:rFonts w:eastAsia="Calibri"/>
          <w:lang w:eastAsia="en-US"/>
        </w:rPr>
        <w:t>Józef Piłsudski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End w:id="2"/>
      <w:r>
        <w:rPr>
          <w:rFonts w:eastAsia="Calibri"/>
          <w:lang w:eastAsia="en-US"/>
        </w:rPr>
        <w:t>Roman Dmowski,</w:t>
      </w: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lang w:eastAsia="en-US"/>
        </w:rPr>
        <w:t>Ignacy Paderews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both"/>
        <w:textAlignment w:val="baseline"/>
        <w:rPr>
          <w:rFonts w:eastAsia="Calibri"/>
          <w:lang w:eastAsia="en-US"/>
        </w:rPr>
      </w:pPr>
      <w:bookmarkStart w:id="4" w:name="_Hlk512319187"/>
      <w:bookmarkStart w:id="5" w:name="_Hlk512319220"/>
      <w:bookmarkEnd w:id="4"/>
      <w:bookmarkEnd w:id="5"/>
      <w:r>
        <w:rPr>
          <w:rFonts w:eastAsia="Calibri"/>
          <w:lang w:eastAsia="en-US"/>
        </w:rPr>
        <w:t>Mikołaj II, Ignacy Paderewski, Józef Piłsudski.</w:t>
      </w:r>
    </w:p>
    <w:p>
      <w:pPr>
        <w:pStyle w:val="Normal"/>
        <w:suppressAutoHyphens w:val="true"/>
        <w:spacing w:lineRule="auto" w:line="252" w:before="0" w:after="160"/>
        <w:ind w:left="720" w:hanging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6" w:name="_Hlk512319220"/>
      <w:bookmarkStart w:id="7" w:name="_Hlk512319220"/>
      <w:bookmarkEnd w:id="7"/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eastAsia="Calibri"/>
          <w:b/>
          <w:lang w:eastAsia="en-US"/>
        </w:rPr>
        <w:t>Ile lat Polska była pod zaborami</w:t>
      </w:r>
      <w:r>
        <w:rPr>
          <w:rFonts w:eastAsia="Calibri"/>
          <w:b/>
          <w:bCs/>
          <w:lang w:eastAsia="en-US"/>
        </w:rPr>
        <w:t>?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00           B. 113            C. 123               D. 213</w:t>
      </w:r>
    </w:p>
    <w:p>
      <w:pPr>
        <w:pStyle w:val="Normal"/>
        <w:rPr>
          <w:rFonts w:eastAsia="Calibri"/>
          <w:bCs/>
          <w:sz w:val="40"/>
          <w:lang w:eastAsia="en-US"/>
        </w:rPr>
      </w:pPr>
      <w:r>
        <w:rPr>
          <w:rFonts w:eastAsia="Calibri"/>
          <w:bCs/>
          <w:sz w:val="40"/>
          <w:lang w:eastAsia="en-US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1906" w:h="16838"/>
          <w:pgMar w:left="993" w:right="99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POTYCZKI   ZE  STATYSTYKĄ – zestawienie otrzymanych wyników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Szkoła: …………………………………………………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iczba uczniów w szkole 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iczba wszystkich uczniów, na których przeprowadzono ankietę ……………….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aki to procent wszystkich uczniów w szkole ………………………………………………..…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9263380" cy="1960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873"/>
                              <w:gridCol w:w="663"/>
                              <w:gridCol w:w="663"/>
                              <w:gridCol w:w="663"/>
                              <w:gridCol w:w="824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23"/>
                              <w:gridCol w:w="823"/>
                              <w:gridCol w:w="823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uczni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klasie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52"/>
                                    <w:textAlignment w:val="baseline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true"/>
                                    <w:spacing w:lineRule="auto" w:line="252"/>
                                    <w:textAlignment w:val="baselin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W którym roku Polska odzyskała niepodległość?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2"/>
                                    <w:ind w:left="720" w:hanging="0"/>
                                    <w:textAlignment w:val="baselin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.  Postaci, które przyczyniły się do odzyskania przez Polskę niepodległości 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ózef Piłsudski, Tadeusz Kościuszko, Kazimierz Sosn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an III Sobiesk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ózef Halle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ózef Piłsudski,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ózef Piłsudski, Roman Dmowski, Ignacy Paderewski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Mikołaj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gnacy Paderewski, Józef Piłsudski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bookmarkStart w:id="8" w:name="_Hlk512200312"/>
                                  <w:r>
                                    <w:rPr>
                                      <w:sz w:val="26"/>
                                    </w:rPr>
                                    <w:t>%</w:t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154.35pt;mso-wrap-distance-left:7.05pt;mso-wrap-distance-right:7.05pt;mso-wrap-distance-top:0pt;mso-wrap-distance-bottom:0pt;margin-top:5.05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873"/>
                        <w:gridCol w:w="663"/>
                        <w:gridCol w:w="663"/>
                        <w:gridCol w:w="663"/>
                        <w:gridCol w:w="824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23"/>
                        <w:gridCol w:w="823"/>
                        <w:gridCol w:w="823"/>
                      </w:tblGrid>
                      <w:tr>
                        <w:trPr/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czba ucznió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klasie</w:t>
                            </w:r>
                          </w:p>
                        </w:tc>
                        <w:tc>
                          <w:tcPr>
                            <w:tcW w:w="62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52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uppressAutoHyphens w:val="true"/>
                              <w:spacing w:lineRule="auto" w:line="252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W którym roku Polska odzyskała niepodległość?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52"/>
                              <w:ind w:left="720" w:hanging="0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2.  Postaci, które przyczyniły się do odzyskania przez Polskę niepodległości 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ózef Piłsudski, Tadeusz Kościuszko, Kazimierz Sosnkowsk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an III Sobiesk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ózef Halle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ózef Piłsudski,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ózef Piłsudski, Roman Dmowski, Ignacy Paderewski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kołaj I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gnacy Paderewski, Józef Piłsudski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bookmarkStart w:id="9" w:name="_Hlk512200312"/>
                            <w:r>
                              <w:rPr>
                                <w:sz w:val="26"/>
                              </w:rPr>
                              <w:t>%</w:t>
                            </w:r>
                            <w:bookmarkEnd w:id="9"/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179"/>
        <w:gridCol w:w="805"/>
        <w:gridCol w:w="851"/>
        <w:gridCol w:w="850"/>
        <w:gridCol w:w="851"/>
        <w:gridCol w:w="850"/>
        <w:gridCol w:w="851"/>
        <w:gridCol w:w="851"/>
        <w:gridCol w:w="992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niów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sz w:val="18"/>
                <w:szCs w:val="18"/>
              </w:rPr>
              <w:t>w klasie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34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. Ile lat Polska była pod zaborami?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zem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sectPr>
      <w:type w:val="nextPage"/>
      <w:pgSz w:orient="landscape" w:w="16838" w:h="11906"/>
      <w:pgMar w:left="720" w:right="902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3" w:firstLine="708"/>
      <w:outlineLvl w:val="3"/>
    </w:pPr>
    <w:rPr>
      <w:b/>
      <w:color w:val="80008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  <w:i/>
      <w:iCs/>
      <w:color w:val="0000FF"/>
      <w:sz w:val="52"/>
      <w:szCs w:val="9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zd610@op.pl" TargetMode="External"/><Relationship Id="rId6" Type="http://schemas.openxmlformats.org/officeDocument/2006/relationships/hyperlink" Target="mailto:sekretariat@lo8.opol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39:00Z</dcterms:created>
  <dc:creator>Rubin</dc:creator>
  <dc:description/>
  <dc:language>en-US</dc:language>
  <cp:lastModifiedBy>Waldek</cp:lastModifiedBy>
  <cp:lastPrinted>2011-03-02T11:53:00Z</cp:lastPrinted>
  <dcterms:modified xsi:type="dcterms:W3CDTF">2018-04-25T16:39:00Z</dcterms:modified>
  <cp:revision>2</cp:revision>
  <dc:subject/>
  <dc:title>                 </dc:title>
</cp:coreProperties>
</file>